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 dostawy piwa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/>
          <w:lang w:eastAsia="en-US"/>
        </w:rPr>
        <w:t>zawarta w Balicach w dniu ...............2025 roku pomiędzy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półką </w:t>
      </w:r>
      <w:r>
        <w:rPr>
          <w:b/>
          <w:bCs/>
        </w:rPr>
        <w:t>MPL Services sp. z o.o</w:t>
      </w:r>
      <w:r>
        <w:rPr/>
        <w:t>. z siedzibą w Balicach, 32-083 Balice, ul. Kpt. M. Medweckiego 1, wpisaną do rejestru przedsiębiorców prowadzonego przez Sąd Rejonowy dla Krakowa – Śródmieście w Krakowie, XI Wydział Gospodarczy Krajowego Rejestru Sądowego pod numerem KRS: 0000261676, NIP: 5130118010, REGON: 120285254, o kapitale zakładowym 500.000 zł opłaconym w całości, mającą status dużego przedsiębiorcy, o którym mowa w art. 4 pkt 6 ustawy z dnia 8 marca 2013 r. o przeciwdziałaniu nadmiernym opóźnieniom w transakcjach handlowych w rozumieniu Załącznika nr I Rozporządzenia Komisji (UE) nr 651/2014 z dnia 17 czerwca 2014 r.,, w imieniu której dział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iotr Turcza – Prezes Zarządu 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zwaną dalej: „</w:t>
      </w:r>
      <w:r>
        <w:rPr>
          <w:rFonts w:eastAsia="Calibri"/>
          <w:b/>
          <w:lang w:eastAsia="en-US"/>
        </w:rPr>
        <w:t>Zamawiającym</w:t>
      </w:r>
      <w:r>
        <w:rPr>
          <w:rFonts w:eastAsia="Calibri"/>
          <w:lang w:eastAsia="en-US"/>
        </w:rPr>
        <w:t>”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Cs/>
          <w:lang w:eastAsia="en-US"/>
        </w:rPr>
        <w:t>zwaną dalej: „</w:t>
      </w:r>
      <w:r>
        <w:rPr>
          <w:rFonts w:eastAsia="Calibri"/>
          <w:b/>
          <w:bCs/>
          <w:lang w:eastAsia="en-US"/>
        </w:rPr>
        <w:t>Dostawcą</w:t>
      </w:r>
      <w:r>
        <w:rPr>
          <w:rFonts w:eastAsia="Calibri"/>
          <w:bCs/>
          <w:lang w:eastAsia="en-US"/>
        </w:rPr>
        <w:t>”</w:t>
      </w:r>
    </w:p>
    <w:p>
      <w:pPr>
        <w:pStyle w:val="Normal"/>
        <w:spacing w:lineRule="auto" w:line="27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zwanymi dalej łącznie: „</w:t>
      </w:r>
      <w:r>
        <w:rPr>
          <w:rFonts w:eastAsia="Calibri"/>
          <w:b/>
          <w:lang w:eastAsia="en-US"/>
        </w:rPr>
        <w:t>Stronami</w:t>
      </w:r>
      <w:r>
        <w:rPr>
          <w:rFonts w:eastAsia="Calibri"/>
          <w:lang w:eastAsia="en-US"/>
        </w:rPr>
        <w:t>” lub każda z osobna „</w:t>
      </w:r>
      <w:r>
        <w:rPr>
          <w:rFonts w:eastAsia="Calibri"/>
          <w:b/>
          <w:lang w:eastAsia="en-US"/>
        </w:rPr>
        <w:t>Stroną</w:t>
      </w:r>
      <w:r>
        <w:rPr>
          <w:rFonts w:eastAsia="Calibri"/>
          <w:lang w:eastAsia="en-US"/>
        </w:rPr>
        <w:t>”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treści następującej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dmiot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Na mocy niniejszej Umowy Dostawca zobowiązuje się do dostarczania Zamawiającemu piwa, o którym mowa w ofercie stanowiącej Załącznik nr 1 do Umowy (zwane dalej: „</w:t>
      </w:r>
      <w:r>
        <w:rPr>
          <w:rFonts w:eastAsia="Calibri"/>
          <w:b/>
          <w:lang w:eastAsia="en-US"/>
        </w:rPr>
        <w:t>Produktami</w:t>
      </w:r>
      <w:r>
        <w:rPr>
          <w:rFonts w:eastAsia="Calibri"/>
          <w:lang w:eastAsia="en-US"/>
        </w:rPr>
        <w:t xml:space="preserve">”), zgodnie ze złożonym przez Zamawiającego zamówieniem, </w:t>
        <w:br/>
        <w:t>a Zamawiający zobowiązuje się do odebrania Produktów oraz do zapłaty wynagrodzenia za zamówione Produkty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67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ca zobowiązuje się do dostarczania Zamawiającemu Produktów o wysokiej jakości odpowiadającej specyfice prowadzonej przez Zamawiającego działalności gastronomicznej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/>
          <w:lang w:eastAsia="en-US"/>
        </w:rPr>
        <w:t>Dostawca gwarantuje, iż wszystkie Produkty spełniają wymagania prawne w zakresie bezpieczeństwa żywności i żywienia, w szczególności lecz nie wyłącznie wymagania określone w Ustawie z dnia 25 sierpnia 2006 r. o bezpieczeństwie żywności i żywienia (Dz.U. z 2020, poz. 2021)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9" w:hanging="34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2</w:t>
      </w:r>
    </w:p>
    <w:p>
      <w:pPr>
        <w:pStyle w:val="Normal"/>
        <w:spacing w:lineRule="auto" w:line="276"/>
        <w:ind w:left="709" w:hanging="34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ówienia</w:t>
      </w:r>
    </w:p>
    <w:p>
      <w:pPr>
        <w:pStyle w:val="Normal"/>
        <w:spacing w:lineRule="auto" w:line="276"/>
        <w:ind w:left="709" w:hanging="34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ówienia na Produkty, o których mowa w § 1 Umowy przekazywane będą Dostawcy w formie telefonicznej lub przy pomocy poczty elektronicznej. Zamawiający prowadzi rejestr zamówień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ja zamówień odbywać się będzie na każde żądanie Zamawiającego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Wielkość zamówienia będzie dostosowywana do bieżących potrzeb Zamawiającego. Zamawiający nie gwarantuje realizacji zamówień na stałym poziomie i z tego tytułu Dostawcy nie przysługuje żadne roszczenie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Zamówienie określać będzie, co najmniej: rodzaj zamówionego Produktu, jego ilość oraz termin dostawy (dzień i godzinę). W przypadku braku akceptacji przez Dostawcę terminu dostawy wskazanego przez Zamawiającego obowiązany jest on poinformować o tym Zamawiającego podczas rozmowy telefonicznej, a w przypadku zamówienia składanego przy pomocy poczty elektronicznej w maksymalnym terminie 6 godzin od dostarczenia e-maila z zamówieniem na adres e-mail Zamawiającego: gastronomia@mplservices.pl. W takim przypadku, Dostawca zobowiązany jest do wskazania innego terminu dostawy nie później jednak niż w terminie 12 godzin od daty dostawy wskazanej przez Zamawiającego. W przypadku niepoinformowania Zamawiającego o braku akceptacji terminu dostawy, termin dostawy wyznaczony przez Zamawiającego jest wiążący dla Dostawcy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Jeżeli Dostawca opóźni się z dostawą zamówionego Produktu, Zamawiający może według własnego uznania odmówić odbioru Produktu lub obniżyć wynagrodzenie Dostawcy o 12% wartości zamówienia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 xml:space="preserve">Uprawnionym do składania zamówień jest Kierownik Działu Gastronomii lub osoby upoważnione przez niego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m dostarczenia Produktów jest MPL Services ul. Medweckiego 1 Balice. Dostawca będzie dostarczać Produkty własnym transportem i na własny koszt oraz ponosił ryzyko przypadkowej utraty lub uszkodzenia Produktów do momentu ich wydania Zamawiającemu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 xml:space="preserve">W przypadku stwierdzenia przez Zamawiającego, że zamówiony Produkt jest złej jakości, nieodpowiadającej specyfice prowadzonej przez Zamawiającego działalności gastronomicznej, Zamawiający może odmówić jego odbioru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bookmarkStart w:id="0" w:name="_Hlk502235081"/>
      <w:bookmarkEnd w:id="0"/>
      <w:r>
        <w:rPr>
          <w:rFonts w:eastAsia="Calibri"/>
          <w:lang w:eastAsia="en-US"/>
        </w:rPr>
        <w:t>Strony postanawiają, że w przypadku pogorszenia jakości Produktu lub w przypadku opóźnień w realizacji zamówień utrudniających normalne funkcjonowanie punktów gastronomicznych Zamawiającego, Zamawiający ma prawo obciążenia Dostawcy kosztami realizacji zamówienia złożonego u osoby trzeciej ponad koszt dostawy Produktów wynikający z niniejszej Umowy. W takim przypadku Zamawiający zobowiązany jest do złożenia zamówienia na produkty o podobnej jakości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W przypadku wystąpienia opóźnienia w realizacji zamówienia, Zamawiający uprawniony jest do wyboru sposobu postępowania względem Dostawcy określonego w ust. 5 lub 9 niniejszego paragrafu według własnego uznania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stawca wyraża zgodę na dokonywanie przez Zamawiającego potrąceń, o których mowa w ust. 5 lub 9 niniejszego paragrafu z bieżącymi płatnościami należnymi Dostawcy.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bookmarkStart w:id="1" w:name="_Hlk502235081"/>
      <w:bookmarkEnd w:id="1"/>
      <w:r>
        <w:rPr>
          <w:rFonts w:eastAsia="Calibri"/>
          <w:b/>
          <w:lang w:eastAsia="en-US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Wynagrodzeni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Zapłata za złożone zamówienie dokonywana będzie przez Zamawiającego w terminie …. dni licząc od dnia wystawienia prawidłowej faktury, przelewem na konto bankowe Dostawcy wskazane w faktur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dzień zapłaty przyjmuje się datę obciążenia rachunku bankowego Zamawiającego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Podstawą rozliczenia między Stronami są ceny jednostkowe netto, zgodnie z ofertą stanowiącą Załącznik nr 1 do Umowy. Ceny te są ustalone jako ceny z oficjalnego cennika producenta pomniejszone o wysokość rabatu, tj. ..%. Do cen netto zostanie doliczony podatek VAT wg stawek obowiązujących w dniu wystawienia faktur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y stanowiące Załącznik nr 1 są stałe na czas trwania Umowy, chyba, że ulegnie zmianie oficjalny cennik producenta, wysokość % rabatów pozostaje jednak niezmienn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mian oficjalnego cennika producenta Dostawca uprawniony jest do zmiany cen Produktów wyłącznie o wartość równą zmianie cennika Producenta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zmianie cen, Dostawca winien poinformować Zamawiającego na piśmie na jeden miesiąc przed planowaną zmianą. W przeciwnym wypadku, obowiązują ceny dotychczasow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Dostawca, w ramach odrębnych porozumień Zamawiającego z Producentem, będzie dokonywał wymiany lub zwrotu towarów niesprzedanych lub przeterminowanych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" w:name="_Hlk503949642"/>
      <w:bookmarkStart w:id="3" w:name="_Hlk503949642"/>
      <w:bookmarkEnd w:id="3"/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§ 4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sta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Hlk503949642"/>
      <w:bookmarkStart w:id="5" w:name="_Hlk503949642"/>
      <w:bookmarkEnd w:id="5"/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ane Produkty muszą być wysokiej jakości bez uszkodzeń o charakterze fizycznym, a w szczególności muszą spełniać wymagania jakościowe, dotyczące przechowywania, pakowania i transportu zawarte w  Polskich Normach oraz posiadać ważne terminy przydatności do spożycia, które muszą być nie późniejsze niż 1/3 okresu przydatności do spożycia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jc w:val="both"/>
        <w:rPr/>
      </w:pPr>
      <w:r>
        <w:rPr>
          <w:rFonts w:eastAsia="Calibri"/>
          <w:lang w:eastAsia="en-US"/>
        </w:rPr>
        <w:t>Produkty powinny posiadać odpowiednie walory smakowe, zapachowe i sensoryczne dla danego produktu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a i rozładunek przedmiotu zamówienia będzie następował na koszt i ryzyko dostawcy do wskazanych magazynów na terenie Międzynarodowego Portu Lotniczego im. Jana Pawła II Kraków-Balice w Balicach. Przedmiot zamówienia powinien być dostarczony środkiem transportu przystosowanym do przewozu tego typu Produktów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kres obowiązywania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związanie Umowy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56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zostaje zawarta na czas określony tj 36 miesięcy od … r. do …. r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566"/>
        <w:contextualSpacing/>
        <w:jc w:val="both"/>
        <w:rPr/>
      </w:pPr>
      <w:r>
        <w:rPr>
          <w:rFonts w:eastAsia="Calibri"/>
          <w:lang w:eastAsia="en-US"/>
        </w:rPr>
        <w:t xml:space="preserve">Każdej ze Stron przysługuje prawo wypowiedzenia Umowy z zachowaniem 6-miesięcznego okresu wypowiedzenia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56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emu przysługuje prawo wypowiedzenia Umowy bez zachowania okresu wypowiedzenia w przypadku, gdy Dostawca nie wywiązuje się bądź nienależycie wywiązuje się ze swoich obowiązków, a w szczególności nie realizuje zamówień w uzgodnionym terminie i/lub dostarczane przez niego Produkty są nienależytej jakości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 xml:space="preserve">Dostawcy przysługuje prawo wypowiedzenia Umowy bez zachowania okresu wypowiedzenia w przypadku, gdy Zamawiający zalega z płatnościami za zamówienia złożone przez okres dwóch pełnych miesięcy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enie o wypowiedzeniu Umowy wymaga zachowania formy pisemnej. </w:t>
      </w:r>
    </w:p>
    <w:p>
      <w:pPr>
        <w:pStyle w:val="Normal"/>
        <w:spacing w:lineRule="auto" w:line="276" w:before="0" w:after="0"/>
        <w:ind w:left="1134" w:hanging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134" w:hanging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6</w:t>
      </w:r>
    </w:p>
    <w:p>
      <w:pPr>
        <w:pStyle w:val="Normal"/>
        <w:spacing w:lineRule="auto" w:line="276" w:before="0" w:after="0"/>
        <w:ind w:left="1134" w:hanging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ne osobowe</w:t>
      </w:r>
    </w:p>
    <w:p>
      <w:pPr>
        <w:pStyle w:val="Normal"/>
        <w:spacing w:lineRule="auto" w:line="276" w:before="0" w:after="0"/>
        <w:ind w:left="1134" w:hanging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lang w:eastAsia="en-US"/>
        </w:rPr>
        <w:t>Dane osobowe, o których mowa w niniejszej Umowie, przetwarzane będą zgodnie z Rozporządzeniem Parlamentu Europejskiego i Rady (UE) 2016/679 z 27 kwietnia 2016 r. w sprawie ochrony osób fizycznych w związku z przetwarzaniem danych osobowych i w sprawie swobodnego przepływu takich danych oraz uchylenia dyrektywy 95/46/WE (zwanym dalej „rozporządzeniem RODO”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lang w:eastAsia="en-US"/>
        </w:rPr>
        <w:t>Zamawiający informuje, iż przekazane przez Dostawcę dane osobowe jego reprezentantów i pracowników, z uwzględnieniem osób wyznaczonych do kontaktu, przetwarzane będą na zasadach określonych w treści Załącznika nr 2 do niniejszej Umowy – Klauzula Informacyjna Zamawiającego („Załącznik nr 2”), stanowiącego jej integralną część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Zamawiający zobowiązuje się do przekazania wszystkim osobom, wskazanym w ust. 2 powyżej, a których dane osobowe udostępni Dostawcy w związku z realizacją niniejszej Umowy, informacji o której mowa w art. 14 rozporządzenia RODO, w zakresie analogicznym, jak w Załączniku nr 2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ca, informuje, iż przekazane przez Zamawiającego dane osobowe jego reprezentantów i pracowników, z uwzględnieniem osób wyznaczonych do kontaktu, przetwarzane będą na zasadach określonych w treści Załącznika nr 3 do niniejszej Umowy – Klauzula Informacyjna Dostawcy („Załącznik nr 3”), stanowiącego jej integralną część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lang w:eastAsia="en-US"/>
        </w:rPr>
        <w:t>Dostawca zobowiązuje się do przekazania wszystkim osobom, wskazanym w ust. 4 powyżej, a których dane osobowe udostępni Zamawiającemu w związku z realizacją niniejszej Umowy, informacji o której mowa w art. 14 rozporządzenia RODO, w zakresie analogicznym, jak w Załączniku nr 3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1134" w:hanging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7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stanowienia Dodatkow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>W sprawach nieuregulowanych w niniejszej Umowie zastosowanie mają odpowiednie przepisy Kodeksu cywilnego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elkie zmiany niniejszej umowy wymagają zachowania formy pisemnej pod rygorem nieważności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 xml:space="preserve">Wszelkie ewentualne spory wynikłe w trakcie realizacji niniejszej Umowy podlegają rozstrzygnięciu w pierwszej kolejności na drodze polubownej, a w razie braku możliwości osiągnięcia porozumienia przez sąd właściwy ze względu na siedzibę Zamawiającego. </w:t>
      </w:r>
    </w:p>
    <w:p>
      <w:pPr>
        <w:pStyle w:val="Normal"/>
        <w:spacing w:lineRule="auto" w:line="276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st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 – cennik Producenta piwa z rabatem Dostawcy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2 – Klauzula informacyjna (Zamawiający)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3 – Klauzula informacyjna (Dostawc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87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tabs>
        <w:tab w:val="clear" w:pos="709"/>
      </w:tabs>
      <w:suppressAutoHyphens w:val="true"/>
      <w:jc w:val="both"/>
      <w:rPr>
        <w:color w:val="14739B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-83185</wp:posOffset>
              </wp:positionV>
              <wp:extent cx="559562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473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1pt;margin-top:-6.55pt;width:0pt;height:0pt" type="_x0000_t32">
              <v:stroke color="#14739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4739B"/>
        <w:sz w:val="16"/>
        <w:szCs w:val="16"/>
        <w:lang w:val="en-GB"/>
      </w:rPr>
      <w:t>MPL Services</w:t>
    </w:r>
    <w:r>
      <w:rPr>
        <w:b/>
        <w:color w:val="14739B"/>
        <w:sz w:val="16"/>
        <w:szCs w:val="16"/>
        <w:lang w:val="en-GB"/>
      </w:rPr>
      <w:t xml:space="preserve"> </w:t>
    </w:r>
    <w:r>
      <w:rPr>
        <w:color w:val="14739B"/>
        <w:sz w:val="16"/>
        <w:szCs w:val="16"/>
        <w:lang w:val="en-GB"/>
      </w:rPr>
      <w:t xml:space="preserve">Sp. z o. o.  </w:t>
    </w:r>
    <w:r>
      <w:rPr>
        <w:color w:val="14739B"/>
        <w:sz w:val="16"/>
        <w:szCs w:val="16"/>
      </w:rPr>
      <w:t xml:space="preserve">ul. kpt. M. Medweckiego 1 32-083 Balice tel.: +48 12 258 73 65 </w:t>
    </w:r>
    <w:hyperlink r:id="rId1">
      <w:r>
        <w:rPr>
          <w:rStyle w:val="InternetLink"/>
          <w:color w:val="14739B"/>
          <w:sz w:val="16"/>
          <w:szCs w:val="16"/>
          <w:u w:val="none"/>
        </w:rPr>
        <w:t>www.mplservices.pl</w:t>
      </w:r>
    </w:hyperlink>
    <w:r>
      <w:rPr>
        <w:rStyle w:val="InternetLink"/>
        <w:color w:val="14739B"/>
        <w:sz w:val="16"/>
        <w:szCs w:val="16"/>
        <w:u w:val="none"/>
      </w:rPr>
      <w:t xml:space="preserve"> </w:t>
    </w:r>
    <w:r>
      <w:rPr>
        <w:color w:val="14739B"/>
        <w:sz w:val="16"/>
        <w:szCs w:val="16"/>
      </w:rPr>
      <w:t xml:space="preserve">e-mail: </w:t>
    </w:r>
    <w:hyperlink r:id="rId2">
      <w:r>
        <w:rPr>
          <w:rStyle w:val="InternetLink"/>
          <w:color w:val="14739B"/>
          <w:sz w:val="16"/>
          <w:szCs w:val="16"/>
          <w:u w:val="none"/>
        </w:rPr>
        <w:t>info@mplservices.pl</w:t>
      </w:r>
    </w:hyperlink>
  </w:p>
  <w:p>
    <w:pPr>
      <w:pStyle w:val="Footer"/>
      <w:keepNext w:val="true"/>
      <w:tabs>
        <w:tab w:val="clear" w:pos="709"/>
      </w:tabs>
      <w:suppressAutoHyphens w:val="true"/>
      <w:jc w:val="both"/>
      <w:rPr/>
    </w:pPr>
    <w:r>
      <w:rPr>
        <w:rFonts w:cs="Calibri"/>
        <w:color w:val="14739B"/>
        <w:sz w:val="16"/>
        <w:szCs w:val="16"/>
      </w:rPr>
      <w:t xml:space="preserve">       </w:t>
    </w:r>
    <w:r>
      <w:rPr>
        <w:color w:val="14739B"/>
        <w:sz w:val="16"/>
        <w:szCs w:val="16"/>
      </w:rPr>
      <w:t>NIP 5130118010        REGON  120285254        KRS  0000261676     Bank  PEKAO  SA    nr   10 1240 4748 1111 0000 4880 5861</w:t>
    </w:r>
  </w:p>
  <w:p>
    <w:pPr>
      <w:pStyle w:val="Footer"/>
      <w:keepNext w:val="true"/>
      <w:tabs>
        <w:tab w:val="clear" w:pos="709"/>
      </w:tabs>
      <w:suppressAutoHyphens w:val="true"/>
      <w:jc w:val="both"/>
      <w:rPr/>
    </w:pPr>
    <w:r>
      <w:rPr>
        <w:rFonts w:cs="Calibri"/>
        <w:color w:val="14739B"/>
        <w:sz w:val="16"/>
        <w:szCs w:val="16"/>
      </w:rPr>
      <w:t xml:space="preserve">                             </w:t>
    </w:r>
    <w:r>
      <w:rPr>
        <w:color w:val="14739B"/>
        <w:sz w:val="16"/>
        <w:szCs w:val="16"/>
      </w:rPr>
      <w:t xml:space="preserve">Sąd Rejonowy dla Krakowa - Śródmieścia  XII Wydział Gospodarczy    Kapitał zakładowy  500 000 zł     </w:t>
    </w:r>
  </w:p>
  <w:p>
    <w:pPr>
      <w:pStyle w:val="Footer"/>
      <w:rPr>
        <w:color w:val="14739B"/>
        <w:sz w:val="16"/>
        <w:szCs w:val="16"/>
      </w:rPr>
    </w:pPr>
    <w:r>
      <w:rPr>
        <w:color w:val="14739B"/>
        <w:sz w:val="16"/>
        <w:szCs w:val="16"/>
      </w:rPr>
    </w:r>
  </w:p>
  <w:p>
    <w:pPr>
      <w:pStyle w:val="Footer"/>
      <w:tabs>
        <w:tab w:val="clear" w:pos="709"/>
        <w:tab w:val="center" w:pos="4253" w:leader="none"/>
      </w:tabs>
      <w:ind w:firstLine="141"/>
      <w:rPr>
        <w:color w:val="AF251C"/>
        <w:sz w:val="20"/>
        <w:szCs w:val="20"/>
      </w:rPr>
    </w:pPr>
    <w:r>
      <w:rPr>
        <w:color w:val="AF251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left="-1276" w:right="-851" w:firstLine="141"/>
      <w:jc w:val="both"/>
      <w:rPr>
        <w:b/>
        <w:b/>
        <w:color w:val="990000"/>
      </w:rPr>
    </w:pPr>
    <w:r>
      <w:rPr>
        <w:b/>
        <w:color w:val="990000"/>
      </w:rPr>
    </w:r>
  </w:p>
  <w:p>
    <w:pPr>
      <w:pStyle w:val="Footer"/>
      <w:tabs>
        <w:tab w:val="clear" w:pos="709"/>
        <w:tab w:val="right" w:pos="9923" w:leader="none"/>
      </w:tabs>
      <w:ind w:left="-1276" w:right="-851" w:firstLine="141"/>
      <w:jc w:val="both"/>
      <w:rPr>
        <w:b/>
        <w:b/>
        <w:color w:val="990000"/>
      </w:rPr>
    </w:pPr>
    <w:r>
      <w:rPr>
        <w:b/>
        <w:color w:val="990000"/>
      </w:rPr>
    </w:r>
  </w:p>
  <w:p>
    <w:pPr>
      <w:pStyle w:val="Footer"/>
      <w:tabs>
        <w:tab w:val="clear" w:pos="709"/>
        <w:tab w:val="right" w:pos="9923" w:leader="none"/>
      </w:tabs>
      <w:ind w:left="-1276" w:right="-851" w:firstLine="141"/>
      <w:rPr>
        <w:b/>
        <w:b/>
        <w:color w:val="990000"/>
      </w:rPr>
    </w:pPr>
    <w:r>
      <w:rPr>
        <w:rFonts w:cs="Calibri"/>
        <w:b/>
        <w:color w:val="990000"/>
      </w:rPr>
      <w:t xml:space="preserve">                    </w:t>
    </w:r>
    <w:r>
      <w:rPr>
        <w:b/>
        <w:color w:val="990000"/>
        <w:lang w:val="en-US" w:eastAsia="en-US"/>
      </w:rPr>
      <w:drawing>
        <wp:inline distT="0" distB="0" distL="0" distR="0">
          <wp:extent cx="1996440" cy="4489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990000"/>
      </w:rPr>
      <w:t xml:space="preserve">                                                                          </w:t>
    </w:r>
  </w:p>
  <w:p>
    <w:pPr>
      <w:pStyle w:val="Footer"/>
      <w:tabs>
        <w:tab w:val="clear" w:pos="709"/>
        <w:tab w:val="right" w:pos="9923" w:leader="none"/>
      </w:tabs>
      <w:ind w:left="-1276" w:right="-851" w:firstLine="141"/>
      <w:jc w:val="both"/>
      <w:rPr>
        <w:b/>
        <w:b/>
        <w:color w:val="990000"/>
      </w:rPr>
    </w:pPr>
    <w:r>
      <w:rPr>
        <w:b/>
        <w:color w:val="990000"/>
      </w:rPr>
    </w:r>
  </w:p>
  <w:p>
    <w:pPr>
      <w:pStyle w:val="Header"/>
      <w:rPr>
        <w:b/>
        <w:b/>
        <w:color w:val="990000"/>
        <w:lang w:val="en-US" w:eastAsia="en-US"/>
      </w:rPr>
    </w:pPr>
    <w:r>
      <w:rPr>
        <w:b/>
        <w:color w:val="99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280</wp:posOffset>
              </wp:positionH>
              <wp:positionV relativeFrom="paragraph">
                <wp:posOffset>59690</wp:posOffset>
              </wp:positionV>
              <wp:extent cx="5772150" cy="19050"/>
              <wp:effectExtent l="635" t="5080" r="635" b="5080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4.7pt" to="448.05pt,6.15pt" ID="Łącznik prost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7z0">
    <w:name w:val="WW8Num7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itspanbold">
    <w:name w:val="searchitspanbold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FF000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lservices.pl/" TargetMode="External"/><Relationship Id="rId2" Type="http://schemas.openxmlformats.org/officeDocument/2006/relationships/hyperlink" Target="mailto:info@mplservice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3:00Z</dcterms:created>
  <dc:creator>Małgorzata Dyrda</dc:creator>
  <dc:description/>
  <cp:keywords/>
  <dc:language>en-US</dc:language>
  <cp:lastModifiedBy>Agnieszka Więcławska</cp:lastModifiedBy>
  <cp:lastPrinted>2021-05-06T12:41:00Z</cp:lastPrinted>
  <dcterms:modified xsi:type="dcterms:W3CDTF">2025-01-20T12:23:00Z</dcterms:modified>
  <cp:revision>2</cp:revision>
  <dc:subject/>
  <dc:title/>
</cp:coreProperties>
</file>